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8/19 учебного года по информатике и ИКТ (далее - Олимпиада)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ФГАОУ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О «Северо-Кавказский федеральный    университет»,  г. Ставрополь, пр. Кулакова, 2, корпус 9</w:t>
      </w:r>
      <w:r>
        <w:rPr>
          <w:sz w:val="22"/>
          <w:szCs w:val="22"/>
          <w:lang w:val="ru-RU"/>
        </w:rPr>
        <w:t xml:space="preserve"> (вход через корпус 10)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/>
        <w:t xml:space="preserve">) – заезд участников Олимпиады 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бный тур можно прой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дистанционно</w:t>
            </w:r>
            <w:r>
              <w:rPr>
                <w:sz w:val="22"/>
                <w:szCs w:val="22"/>
              </w:rPr>
              <w:t xml:space="preserve"> (авторизироваться на Яндексе, используя личные логины и пароли). Ссылка на пробный тур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</w:t>
              </w:r>
              <w:r>
                <w:rPr>
                  <w:rStyle w:val="InternetLink"/>
                </w:rPr>
                <w:t>ttp://contest.yandex.ru/roi/contest/999/enter/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b/>
                <w:u w:val="single"/>
              </w:rPr>
              <w:t>очно в СКФУ</w:t>
            </w:r>
            <w:r>
              <w:rPr>
                <w:sz w:val="22"/>
                <w:szCs w:val="22"/>
              </w:rPr>
              <w:t xml:space="preserve"> ауд. 305, 307, 317, 320, 326, 330, 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ФУ</w:t>
            </w:r>
          </w:p>
          <w:p>
            <w:pPr>
              <w:pStyle w:val="19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9</w:t>
            </w:r>
          </w:p>
          <w:p>
            <w:pPr>
              <w:pStyle w:val="19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, 307, 317, 320, 326, 330, 331 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</w:t>
      </w:r>
      <w:r>
        <w:rPr>
          <w:b/>
          <w:sz w:val="22"/>
          <w:szCs w:val="22"/>
        </w:rPr>
        <w:t xml:space="preserve">) 1 день 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1 этаж,9 корпу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частников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овый зал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рпус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Олимпиа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рпу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рпу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конкурсных за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5, 307, 317, 320, 326, 330,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5, 307, 317, 320, 326, 330, 33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участников Олимпи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1 этаж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корпу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 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Научно-методический семинар для лиц,  сопровождающих участников Олимпиады «Актуальные проблемы преподавания предмета 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овый зал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рпу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буфет, 1 этаж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 – 16: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рпус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59"/>
        <w:gridCol w:w="24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9,3 эта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3 эта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5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8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понедельник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b/>
          <w:i/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ФГАОУ ВО «Северо-Кавказский федеральный    университет»,  г. Ставрополь, пр. Кулакова, 2, корпус 9 (вход через корпус 10)</w:t>
      </w:r>
    </w:p>
    <w:tbl>
      <w:tblPr>
        <w:tblW w:w="7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69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лл 1 этаж,9 корпус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218, 2 этаж, 10 корпу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8, 2 этаж,10 корпу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5, 307, 317, 320, 326, 330, 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5, 307, 317, 320, 326, 330, 3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, 1 эта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8, 2 этаж,10 корпус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59"/>
        <w:gridCol w:w="22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9,3 эта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3 эта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5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О «Северо-Кавказский федеральный    университет»,  г. Ставрополь, пр. Кулакова, 2, корпус 9</w:t>
      </w:r>
      <w:r>
        <w:rPr>
          <w:sz w:val="22"/>
          <w:szCs w:val="22"/>
          <w:lang w:val="ru-RU"/>
        </w:rPr>
        <w:t xml:space="preserve"> (вход через корпус 10)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19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. Апелляц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,306 корпус 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информатике и ИКТ  будут размещены (26 января, 28 января  2019 г.) на портале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5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2 февраля 2019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информатике и ИКТ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sectPr>
      <w:type w:val="nextPage"/>
      <w:pgSz w:orient="landscape" w:w="8419" w:h="11906"/>
      <w:pgMar w:left="567" w:right="3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сновной текст19"/>
    <w:basedOn w:val="Normal"/>
    <w:qFormat/>
    <w:pPr>
      <w:widowControl/>
      <w:shd w:fill="FFFFFF" w:val="clear"/>
      <w:autoSpaceDE w:val="true"/>
      <w:spacing w:lineRule="exact" w:line="322" w:before="0" w:after="3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est.yandex.ru/roi/contest/999/enter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22T19:12:00Z</cp:lastPrinted>
  <dcterms:modified xsi:type="dcterms:W3CDTF">2019-01-03T06:44:00Z</dcterms:modified>
  <cp:revision>16</cp:revision>
  <dc:subject/>
  <dc:title>МИНИСТЕРСТВО ОБРАЗОВАНИЯ</dc:title>
</cp:coreProperties>
</file>